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"/>
        <w:gridCol w:w="2728"/>
        <w:gridCol w:w="3603"/>
        <w:gridCol w:w="2471"/>
      </w:tblGrid>
      <w:tr>
        <w:trPr/>
        <w:tc>
          <w:tcPr>
            <w:tcW w:w="9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3F4037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24"/>
                <w:szCs w:val="24"/>
                <w:lang w:eastAsia="tr-TR"/>
              </w:rPr>
              <w:t>KARAÇALILIK İL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24"/>
                <w:szCs w:val="24"/>
                <w:lang w:eastAsia="tr-TR"/>
              </w:rPr>
              <w:t> </w:t>
            </w:r>
            <w:r>
              <w:rPr>
                <w:rFonts w:cs="Arial" w:ascii="Arial" w:hAnsi="Arial"/>
                <w:b/>
                <w:bCs/>
                <w:color w:val="3F4037"/>
                <w:sz w:val="24"/>
                <w:szCs w:val="24"/>
                <w:lang w:eastAsia="tr-TR"/>
              </w:rPr>
              <w:t>HİZMET STANDARTLARI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S. NO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HİZMETİN ADI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BAŞVURUDA İSTENEN BELGELER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HİZMETİN TAMAMLANMA SÜRESİ(EN GEÇ)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Kayıt Kabul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br/>
              <w:t>Ana Sınıfı</w:t>
            </w: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 xml:space="preserve">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Okul Kayıt Formu</w:t>
              <w:br/>
              <w:t>2. T.C. Kimlik Belgesi</w:t>
              <w:br/>
              <w:t>3. 4 adet Fotoğraf</w:t>
              <w:br/>
              <w:t>4. Aşı Kartı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30 Dakik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Kayıt Kabul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br/>
              <w:t>İlköğretim Okulları (1. Sınıfa Yeni Kayıt İşlemleri)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T.C. Kimlik Belgesi 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0 Dakik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Nakil ve Geçişler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br/>
              <w:t>İlköğretim Okulları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1. TC Kimlik Belgesi </w:t>
              <w:br/>
              <w:t>2. Veli Dilekçesi</w:t>
              <w:br/>
              <w:t xml:space="preserve">3. Şehit ve muharip gazi çocukları ile özel eğitime ihtiyacı olan çocuklar için  durumlarını gösteren belge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30 Dakik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Kayıt Kabul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br/>
              <w:t>İlköğretim Okullarında Denklik ile Kayıt</w:t>
            </w: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 xml:space="preserve">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TC Kimlik Belgesi</w:t>
              <w:br/>
              <w:t xml:space="preserve">2. Denklik Belgesi 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 İş Günü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Öğrenci Belgesi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br/>
              <w:t>İlköğretim Okulları</w:t>
            </w: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 xml:space="preserve">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Öğrenci veya Velisinin-Vasisinin Sözlü Talebi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5 Dakik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Öğrenim Belgesi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br/>
              <w:t>İlköğretim Okulları</w:t>
            </w: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 xml:space="preserve">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Dilekçe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 İş Günü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Mezuniyet/Ayrılma Belgeleri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br/>
              <w:t>İlköğretim Okullarında Diploma, Nakil veya Öğrenim Belgesini Kaybedenler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Dilekçe</w:t>
              <w:br/>
              <w:t>2. Nüfus Cüzdanı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 Gün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Mezuniyet/Ayrılma Belgeleri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br/>
              <w:t>İlköğretim Okullarında Diploma, Nakil veya Öğrenim Belgesini Kaybedenler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Dilekçe</w:t>
              <w:br/>
              <w:t>2. Nüfus Cüzdanı</w:t>
              <w:br/>
              <w:t>3. Savaş, sel, deprem yangın gibi nedenlerle okul kayıtları yok olmuş ise, öğrenim durumlarını ispatlayan belge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 Gün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1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color w:val="3F4037"/>
                <w:sz w:val="14"/>
                <w:szCs w:val="14"/>
                <w:lang w:eastAsia="tr-TR"/>
              </w:rPr>
              <w:t xml:space="preserve">İlköğretim Okullarında Sınıf Yükseltme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1. Veli dilekçesi </w:t>
              <w:br/>
              <w:t>2. İlköğretimde, yeni öğretim yılının başladığı ilk bir ay içerisinde,  1–5' inci sınıflara devam eden öğrencilerden beden ve zihince gelişmiş olup bilgi ve beceri bakımından sınıf düzeyinin üstünde olanlar için sınıf/şube açılması için rehber öğretmeninin ve varsa okul rehber öğretmeninin yazılı önerileri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 Haft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1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Kayıt Kabul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br/>
              <w:t>İlköğretim Okullarında Yabancı Uyruklu Öğrenci Kayıtları</w:t>
            </w: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 xml:space="preserve"> 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Denklik belgesi</w:t>
              <w:br/>
              <w:t>2. Öğrencinin Türkiye'de öğrenim görebileceğine dair Emniyet Genel Müdürlüğünden alınacak en az bir yıllık oturum belgesi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30 dakik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15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Yurt Dışına Giden Öğrencelere Verilecek Durum Belgesi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  Dilekçe</w:t>
              <w:br/>
              <w:t>2.  Öğrenci T.C. Kimlik Numarası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5 Dakik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16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color w:val="3F4037"/>
                <w:sz w:val="14"/>
                <w:szCs w:val="14"/>
                <w:lang w:eastAsia="tr-TR"/>
              </w:rPr>
              <w:t>Öğrenci İzin Belgesi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Dilekçe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5 Dakik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17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İzin İşlemleri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Personel İzin Yönetmeliğine Uygun Mazeretini Gösteren Personel İzin Formu</w:t>
              <w:br/>
              <w:t>2. Gerekli Hallerde Doktor Raporu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5 Dakik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18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Çocuk Yardımından Yararlanma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Dilekçe</w:t>
              <w:br/>
              <w:t>2. Nüfus Cüzdan Fotokopisi</w:t>
              <w:br/>
              <w:t>3. Doğum Raporu</w:t>
              <w:br/>
              <w:t>4. Aile Yardımı ve Aile Durum Beyannameleri</w:t>
              <w:br/>
              <w:t>5. Eşinin Doğum Yardımından Faydalanmadığına Dair Dilekçe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 Saat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19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Geçici Görev Yolluğu İşlemi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Göreve Olur Yazısı</w:t>
              <w:br/>
              <w:t>2. Rayiç yazısı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 Saat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20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Sürekli Görev Yolluğu İşlemi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Atama Kararnamesi</w:t>
              <w:br/>
              <w:t>2. Görevden Ayrılma – Başlama Yazıları</w:t>
              <w:br/>
              <w:t>3. Rayiç Yazısı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 Saat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21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Emeklilik İşlemleri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Dilekçe</w:t>
              <w:br/>
              <w:t>2. 6 Adet Fotoğraf</w:t>
              <w:br/>
              <w:t>3. Diploma Fotokopisi</w:t>
              <w:br/>
              <w:t>4. Askerlik Terhis Belgesi</w:t>
              <w:br/>
              <w:t>5.Varsa Hizmet Birleştirme Evrakı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 Gün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22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Hizmet Birleştirme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 Dilekçe</w:t>
              <w:br/>
              <w:t>2. Nüfus Cüzdan Fotokopisi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 Gün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23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İlksan Emekli Yardımı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1.  Emeklilik Onayı</w:t>
              <w:br/>
              <w:t>2.  Emekli Tanıtım Kartı Fotokopisi</w:t>
              <w:br/>
              <w:t>3.  Hizmet Cetveli</w:t>
              <w:br/>
              <w:t>4.  Sosyal Yardım Formu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5 Dakika</w:t>
            </w:r>
          </w:p>
        </w:tc>
      </w:tr>
      <w:tr>
        <w:trPr/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24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b/>
                <w:bCs/>
                <w:color w:val="3F4037"/>
                <w:sz w:val="14"/>
                <w:lang w:eastAsia="tr-TR"/>
              </w:rPr>
              <w:t>Bilgi Edinme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Dilekçe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F4037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3F4037"/>
                <w:sz w:val="16"/>
                <w:szCs w:val="16"/>
                <w:lang w:eastAsia="tr-TR"/>
              </w:rPr>
              <w:t>15 Gü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color w:val="3F4037"/>
          <w:sz w:val="14"/>
          <w:szCs w:val="14"/>
          <w:lang w:eastAsia="tr-TR"/>
        </w:rPr>
      </w:pPr>
      <w:r>
        <w:rPr>
          <w:rFonts w:cs="Arial" w:ascii="Arial" w:hAnsi="Arial"/>
          <w:vanish/>
          <w:color w:val="3F4037"/>
          <w:sz w:val="14"/>
          <w:szCs w:val="14"/>
          <w:lang w:eastAsia="tr-T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907"/>
        <w:gridCol w:w="1220"/>
        <w:gridCol w:w="3321"/>
      </w:tblGrid>
      <w:tr>
        <w:trPr/>
        <w:tc>
          <w:tcPr>
            <w:tcW w:w="89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   </w:t>
            </w:r>
            <w:r>
              <w:rPr>
                <w:rFonts w:cs="Arial" w:ascii="Arial" w:hAnsi="Arial"/>
                <w:color w:val="3F4037"/>
                <w:sz w:val="14"/>
                <w:lang w:eastAsia="tr-TR"/>
              </w:rPr>
              <w:t>Başvuru esnasında yukarıda belirtilen belgelerin dışında belge istenmesi, eksiksiz belge ile başvuru yapılmasına rağmen hizmetin belirlenen sürede tamamlanmaması ve yukarıdaki tabloda bazı hizmetlerin bulunmadığının tespiti durumunda ilk müracaat yerine başvurunuz.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İlk Müracat Yeri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 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Okul Müdürlüğü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İkinci Müracat Yeri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İlçe Milli Eğitim Müdürlüğü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İsim                   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Efraim BALKAN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İsim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Recep ÖZDEMİR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Ünvan                 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Okul Müdürü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Ünvan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İlçe Milli Eğitim Müdürü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Adres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Karaçalılık Mh. AKYAZI-SAKARYA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Adres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Ömercikler Mahallesi Garaj Sokak Akyazı Hükümet Konağı Kat 1 Akyazı/SAKARYA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Tel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0 264418698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Tel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0 2644181495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Fax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Fax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0 2644181494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E-posta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732909@meb.k12.tr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E-posta 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akyazi54@meb.gov.tr</w:t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Web Adresi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http:/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 xml:space="preserve">karacalilikilkokulu.meb.k12.tr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F4037"/>
                <w:sz w:val="14"/>
                <w:szCs w:val="14"/>
                <w:lang w:eastAsia="tr-TR"/>
              </w:rPr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Web Adresi</w:t>
            </w:r>
          </w:p>
        </w:tc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http://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F4037"/>
                <w:sz w:val="14"/>
                <w:szCs w:val="14"/>
                <w:lang w:eastAsia="tr-TR"/>
              </w:rPr>
              <w:t>akyazi.meb.gov.t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etin">
    <w:name w:val="meti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zi2">
    <w:name w:val="yaz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0:00Z</dcterms:created>
  <dc:creator>Microsoft-PC</dc:creator>
  <dc:description/>
  <cp:keywords/>
  <dc:language>en-US</dc:language>
  <cp:lastModifiedBy>Pc</cp:lastModifiedBy>
  <dcterms:modified xsi:type="dcterms:W3CDTF">2019-11-11T06:38:00Z</dcterms:modified>
  <cp:revision>3</cp:revision>
  <dc:subject/>
  <dc:title>YEŞİLGÖLCÜK 75</dc:title>
</cp:coreProperties>
</file>